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верки школьной столовой комиссией п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онтролю  за организацией питания обучающих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 </w:t>
      </w:r>
      <w:r>
        <w:rPr>
          <w:rFonts w:cs="Times New Roman" w:ascii="Times New Roman" w:hAnsi="Times New Roman"/>
          <w:sz w:val="24"/>
          <w:szCs w:val="24"/>
        </w:rPr>
        <w:t>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в состав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вченко Вера Андреевна- ответственного за пита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еева С.А. Райкова Е.А.. Белоус Е.Л.- роди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ставили настоящий акт в том, что _________________(да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________(время)  была проведена проверка качества питания в школьной столово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рки: 20 минут (одна большая перемена)</w:t>
      </w:r>
    </w:p>
    <w:p>
      <w:pPr>
        <w:pStyle w:val="Normal"/>
        <w:rPr/>
      </w:pPr>
      <w:r>
        <w:rPr/>
        <w:t>В ходе проверки выявлено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рове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подачи блю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е соответствие блю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совые качества готового блю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иготовленных блюд утвержденному меню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итани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ознакомлен (а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         __________________       ______________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(подпись)                        (ФИ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с актом ознакомлена: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39:00Z</dcterms:created>
  <dc:creator>1</dc:creator>
  <dc:description/>
  <dc:language>en-US</dc:language>
  <cp:lastModifiedBy>111</cp:lastModifiedBy>
  <cp:lastPrinted>2023-12-15T13:17:00Z</cp:lastPrinted>
  <dcterms:modified xsi:type="dcterms:W3CDTF">2024-02-19T07:39:00Z</dcterms:modified>
  <cp:revision>2</cp:revision>
  <dc:subject/>
  <dc:title/>
</cp:coreProperties>
</file>