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Никольская средняя школ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ормирования законопослушного п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 МБОУ «Никольская С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3-2024 год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2023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положения методики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.</w:t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</w:t>
      </w:r>
      <w:bookmarkStart w:id="0" w:name="1703"/>
      <w:bookmarkStart w:id="1" w:name="1702"/>
      <w:bookmarkEnd w:id="0"/>
      <w:bookmarkEnd w:id="1"/>
      <w:r>
        <w:rPr>
          <w:rFonts w:cs="Times New Roman" w:ascii="Times New Roman" w:hAnsi="Times New Roman"/>
          <w:sz w:val="24"/>
        </w:rPr>
        <w:t xml:space="preserve">. Там же сказано, что  поведение каждого гражданина РФ должно быть правомерным, не надлежит  нарушать права и свободы других лиц, </w:t>
      </w:r>
      <w:r>
        <w:rPr>
          <w:rFonts w:cs="Times New Roman" w:ascii="Times New Roman" w:hAnsi="Times New Roman"/>
          <w:sz w:val="24"/>
          <w:szCs w:val="24"/>
        </w:rPr>
        <w:t>интересы общества и государства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е поведение — социально-положительное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.е. соответствует общественным интересам и целям, предписаниям правовых норм, является осознанным поведением, характеризующимся внутренним психическим отношением лица к возможным последствиям.</w:t>
      </w:r>
    </w:p>
    <w:p>
      <w:pPr>
        <w:pStyle w:val="Normal"/>
        <w:ind w:left="360" w:hanging="0"/>
        <w:jc w:val="both"/>
        <w:rPr/>
      </w:pPr>
      <w:r>
        <w:rPr/>
        <w:tab/>
        <w:t xml:space="preserve">Система правового воспитания начинается с формирования правовой культуры  и законопослушного поведения через  комплекс мер образовательного, информационного и организационного характера. </w:t>
      </w:r>
    </w:p>
    <w:p>
      <w:pPr>
        <w:pStyle w:val="Normal"/>
        <w:ind w:firstLine="540"/>
        <w:jc w:val="both"/>
        <w:rPr/>
      </w:pPr>
      <w:r>
        <w:rPr/>
        <w:tab/>
        <w:t>Настоящая методика подготовлена завучем директора по ВР и социальным педагогом школы на основании методики, на основе Федерального закона от 24.06.1999 г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, используемые при разработке методики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ждународные:</w:t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нвенция  ООН о правах человека</w:t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екларация ООН о правах ребёнка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ОН о правах инвалидов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ОН о правах умственно отсталых лиц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ой Федерации: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б «Образовании»</w:t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 лиц с ограниченными возможностями здоровья (специальном образовании)»</w:t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кон РФ  «О дополнительных гарантиях по социальной поддержке детей – сирот и детей, оставшихся без попечения родителей» от 21.12.1996г №159-ФЗ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ах системы профилактики безнадзорности и правонарушений несовершеннолетних» от 24.06.1999г. №120-ФЗ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Никольская СШ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:</w:t>
      </w:r>
    </w:p>
    <w:p>
      <w:pPr>
        <w:pStyle w:val="Style16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ожение о совете профилактики,</w:t>
      </w:r>
    </w:p>
    <w:p>
      <w:pPr>
        <w:pStyle w:val="Style1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методики.</w:t>
      </w:r>
    </w:p>
    <w:p>
      <w:pPr>
        <w:pStyle w:val="Style16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с отклонениями в развитии элементов правовой культуры, воспитание законопослушного поведения и гражданской ответственности, оптимизация познавательной деятельности, профилактика правонарушений и преступлений среди несовершеннолетних.</w:t>
      </w:r>
    </w:p>
    <w:p>
      <w:pPr>
        <w:pStyle w:val="Style16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знакомить учащихся с нормативно-правовыми документами, имеющимися в школе, РФ, мире, с целью осуществления морально-этической и политико-правовой пропедев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вышать правовую и этическую грамотности, создающие основу для законопослушного поведения и безболезненной интеграции в современное общество, через знания своих гражданских обязанностей и умения пользоваться своими правами;</w:t>
      </w:r>
    </w:p>
    <w:p>
      <w:pPr>
        <w:pStyle w:val="Normal"/>
        <w:numPr>
          <w:ilvl w:val="0"/>
          <w:numId w:val="3"/>
        </w:numPr>
        <w:rPr/>
      </w:pPr>
      <w:r>
        <w:rPr/>
        <w:t>Помочь учащимся соизмерять свои желания с интересами общества и законом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сширению представлений по обсуждаемым вопросам, инициировать поисково - познавательную деятельность, формировать речевую активность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 в раскрытии творческого и спортивного потенциалов у учащихся  «группы риска» с целью воспитания альтернативного поведения, ответственности и воспит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1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успешной реализации методики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 – правовое обеспечение программы.</w:t>
      </w:r>
    </w:p>
    <w:p>
      <w:pPr>
        <w:pStyle w:val="Style16"/>
        <w:numPr>
          <w:ilvl w:val="1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необходимой литературы, интернет ресурсов по заданной теме.</w:t>
      </w:r>
    </w:p>
    <w:p>
      <w:pPr>
        <w:pStyle w:val="Style16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едагогических советов, методических объединений, совещаний по проблеме для обсуждения в учреждении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ое взаимодействие.</w:t>
      </w:r>
    </w:p>
    <w:p>
      <w:pPr>
        <w:pStyle w:val="Style16"/>
        <w:numPr>
          <w:ilvl w:val="0"/>
          <w:numId w:val="1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всех социальных институтов, школьных ресурсов по вопросам правого воспитания и формированию законопослушного поведения.</w:t>
      </w:r>
    </w:p>
    <w:p>
      <w:pPr>
        <w:pStyle w:val="Style16"/>
        <w:numPr>
          <w:ilvl w:val="0"/>
          <w:numId w:val="1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просветительских и социально-педагогических мероприятий, адресованных учащимся, родителям и педагогам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и обобщение результатов.</w:t>
      </w:r>
    </w:p>
    <w:p>
      <w:pPr>
        <w:pStyle w:val="Style16"/>
        <w:numPr>
          <w:ilvl w:val="0"/>
          <w:numId w:val="29"/>
        </w:numPr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оррекция методики.</w:t>
      </w:r>
    </w:p>
    <w:p>
      <w:pPr>
        <w:pStyle w:val="Style16"/>
        <w:numPr>
          <w:ilvl w:val="0"/>
          <w:numId w:val="29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писание результатов.</w:t>
      </w:r>
    </w:p>
    <w:p>
      <w:pPr>
        <w:pStyle w:val="Style16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содержания работ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/>
        <w:t xml:space="preserve">Так как 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, организация  работы по реализации поставленной в программе цели осуществляется через комплексный подход, который основывается на разнообразии форм, методов и видов профилактической работы: практические занятия, экскурсии, наблюдения, беседы, лекции, встречи и т.д. Однако основной и более эффективный – наглядно-образный подход. Это связано со спецификой восприятия и понимания данной категории детей.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Информационно-просветительская деятельность осуществляется через воспитательную работу. Воспитательная работа представляет собой совокупность различных видов деятельности, направленных  на развитие каждого школьника в следующих областях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– развитие механизмов самостоятельного творчества как основного способа компенсации дефекта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здоровья и физическое развитие–формирование чувства ответственности за состояние своего здоровья, привитие санитарно-гигиенических навыков;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циализации и общения–знакомство с общепринятыми нормами поведения в наиболее типичных ситуациях (школа, улица, столовая, магазин, почта, транспорт)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–развитие навыков ориентировочного поведения в различных знакомых и незнакомых ситуациях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  </w:t>
        <w:tab/>
      </w:r>
      <w:r>
        <w:rPr/>
        <w:t>В рамках данной деятельности предполагается осуществление  цикла просветительских мероприятий: оформление и заполнение стенда на правовую тематику; распространение информационно-методических материалов для учащихся, родителей и педагогов; проведение бесед, лекций, тематических занятий,  консультаций, привлечение не только школьных специалистов, но и  сотрудничество с межведомственными структурами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ходе учебной и внеучебной деятельности предполагается диагностическая работа: создание банка данных о детях «группы риска»; мониторинг; проведение социологических опросов среди субъектов профилактики по вопросам правового воспитания, изучение личностных особенностей учащихся, влияющих на формирование правового самосознания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сновным видом деятельности является практическая направленность в работе: экскурсии, тематические классные часы и воспитательские занятия, психотренинги, круглые столы, организация встреч с привлечением специалистов различного профиля связанных с  вопросами формирования законопослушного поведения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авовое образование в нашей школе построено на обучении детей «азбуке» общественных норм, поэтому уже с 1 класса начинаются занятия по развитию нравственных критериев воспитанников, что способствует подготовке базы для дальнейшего правового воспитания и образования в старших классах. «От простого к сложному»- так  построена работа по обучению воспитанников законопослушному поведению, многократное повторение – вот залог успешного усвоения, понимания   и применения правовых знаний непосредственно в жизненных ситуациях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держание методики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36"/>
        <w:gridCol w:w="29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ых форм и методов, сбор и систематизация информационных материалов, законодательных актов, соответствующей литературы, видео, аудио материалов, организация пользования и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ивно действующей системы правового воспитания с включением учащихся, родителей, педагогов, общественности, различных социально-правовых организаци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сбор, обобщение оперативной информации, полученной из отдельных источников о каждом ребёнке и его семь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агогический коллектив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на всех воспитаннико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социальный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го психолого-педагогического, диагностического, социального исследования, анализ факторов, обуславливающих поведенческое отклонение ребёнк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сследований (анкетирование, тестирование, опросы) среди учащихся по вопросу законопослушного повед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дивидуальных и групповых мероприятий (занятий, бесед, тренингов, консультаций, воспитательских занятий, классных часов, родительских собраний) направленных на профилактику правонарушений и формированию законопослушного повед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групп для психолого-педагогических занятий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ащихся «группы риска» к культурно-досуговой деятельности (кружки, школьные мероприятия, секции)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, проводимых в рамках месячника профилактики  правонарушений и пагубных зависимостей (конкурсы рисунков и газет, викторины, круглый стол, конкурс сочинений и прочее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бесед, консультаций с представителями различных ведомств, работа которых направлена на профилактику преступлений и формированию законопослушного поведения (специалисты: КДН, инспектор ПДН, ДПС; представители Совета сельской администрации, Совета ветеранов, представители различных дворовых клубов, тренеры спортивных секций, руководители творческих кружков и т.д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в библиотеке с выставкой  литератур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 материалов по профилактике правонарушений и формированию законопослушного повед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7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ов профилактик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 реализации методики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9"/>
        <w:gridCol w:w="1856"/>
        <w:gridCol w:w="2224"/>
        <w:gridCol w:w="2624"/>
        <w:gridCol w:w="2175"/>
        <w:gridCol w:w="24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теме: «Организация работы школы по методике формирования законопослушного поведения воспитан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дагогический сове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форм и методов работы школьного коллектива в данном направл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агогического совета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самообучение педагогического персонала формам и методам своевременного выявления первичных признаков асоциального поведения обучающихся, организация профилактической работы в данном направлен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ина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щ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методик, технологий и приёмов. Изучение законодательн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</w:t>
            </w:r>
          </w:p>
          <w:p>
            <w:pPr>
              <w:pStyle w:val="Normal"/>
              <w:rPr/>
            </w:pPr>
            <w:r>
              <w:rPr/>
              <w:t xml:space="preserve">семинаро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корректировка планов совместной профилактическ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стреча с инспектором ПД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правоохранительных систем для профилактической работы по предупреждению асоциального п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совместной работы с ПДН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арактерологических и личностных особенностей детей «группы рис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агностика интересов и способностей обучающихся, занятость во внеурочное врем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чностных особенностей ребёнка, уровня его интеллектуального и эмоционального развития, состояния самооценки, взаимоотношение с ближайшим окружение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нкеты, характеристики и д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детей группы риска и детей, состоящих на учёте в ПДН, КД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вместная деятельность с представителями полиции и комисси по делам несовершеннолет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става обучающихс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состоящих на учёте в школе, ПДН, К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 среди учащихся по вопросу законопослушного п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  <w:p>
            <w:pPr>
              <w:pStyle w:val="Normal"/>
              <w:rPr/>
            </w:pPr>
            <w:r>
              <w:rPr/>
              <w:t>(начало учебного года и конец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агностика знаний законов, оценка гражданско - патриотических и нравственных качеств лич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в вопросах законопослушного поведения среди обучающихс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нкеты,</w:t>
            </w:r>
          </w:p>
          <w:p>
            <w:pPr>
              <w:pStyle w:val="Normal"/>
              <w:rPr/>
            </w:pPr>
            <w:r>
              <w:rPr/>
              <w:t xml:space="preserve">сочинения, </w:t>
            </w:r>
          </w:p>
          <w:p>
            <w:pPr>
              <w:pStyle w:val="Normal"/>
              <w:rPr/>
            </w:pPr>
            <w:r>
              <w:rPr/>
              <w:t xml:space="preserve">карты, и пр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рограмм реабилитации, заполнение соответствующих фор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(обновление каждую четверть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работка системы мониторинга уровня социализации, адаптации обучающихся к социальной сред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детей «группы риска», составление реабилитационной программы на каждого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карты с планом работы и отчетом на обучающихся, состоящих на учете ПДН, КД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 обновление информационно-правового стен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 социальный педагог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оянно меняющаяся информация по вопросам правового воспит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через разные источники восприят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</w:tr>
      <w:tr>
        <w:trPr>
          <w:trHeight w:val="27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- диспетчерская служб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социальными льготами обучающихся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правление  и сопровождение обучающихся для получения социально-психологической помощи иных специалис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ставление интересов воспитанников в государственных структурах (полиция, суды).</w:t>
            </w:r>
          </w:p>
          <w:p>
            <w:pPr>
              <w:pStyle w:val="Normal"/>
              <w:ind w:left="-2114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о-психологическими службами района (отдел опеки и попечительства, социальная защита, КДН, ПДН и т.д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ой информации в индивидуальную карту воспитан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школьные и классные мероприятия, внеурочная и кружковая деятельн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лективные и индивидуальные формы работы, направленные на формирование элементов правовой культуры и законопослушного повед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стихийных правовых знаний, формирование традиции уважения к закон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, кл.часов,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у специалис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ллективные и индивидуальные занятия с психолого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мотр и рекомендации врача-психоневролог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циально-правовые беседы и консульт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оциальной дезадаптации, признаками которой является дезорганизация образа жизни ребён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игр-тренингов, психокоррекционных занятий, бесед, консультаций, фиксация бесед и консультаций в индивидуальных карт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идеодемонстрации (полиция, ГБДД, церковь, исправительная колония, заводы, предприятия, спортивные организации, культурно-досуговые организации и проче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кл.руководите-лей в соответствии с темой кл.ча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еальные» посещения (выход из учреждения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виртуальные» посещения (просмотр фильмов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овых знаний непосредственно к жизненным ситуациям: умение обратиться в правовые структура за помощью, организовать свой досу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ые листы, необходимый видео материал.</w:t>
            </w:r>
          </w:p>
        </w:tc>
      </w:tr>
      <w:tr>
        <w:trPr>
          <w:trHeight w:val="8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стреч, бесед, консультаций со специалистами </w:t>
            </w:r>
            <w:r>
              <w:rPr/>
              <w:t>КДН,  инспектором ПДН, ДПС; представителями  Совета сельской администрации, Совета ветеранов, тренерами спортивных секций, руководителями творческих кружков и т.д</w:t>
            </w:r>
            <w:r>
              <w:rPr>
                <w:bCs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кл.руководите-лей в соответствии с темой кл.часа, воспитательского занятия, лекции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ход в государственные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лашение специалистов и представителей общественности в школ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еступлений и правонарушений среди воспитан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, фото зарисовки.</w:t>
            </w:r>
          </w:p>
        </w:tc>
      </w:tr>
      <w:tr>
        <w:trPr>
          <w:trHeight w:val="17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дивидуальной профилактической работы с несовершеннолетними, состоящими на внутришкольном учете, учете ПДН, в КД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ы  ПДН и КДН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ндивидуальные и групповые профилактические бесед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лерантности и проявление её во всех сферах жизнидеятель-ност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индивидуальных карта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оспитанников, в том числе в лет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школьные кружки; внеурочная деятельность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тское объединение «Дети 21 века»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йонные и школьные секци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нешкольная занятость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трудничество с загородными лагерям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рудовые работы, через центр занятости на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изация воспитан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отчётность, фото и видео зарисов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инспектор ПДН, ДПС,</w:t>
            </w:r>
          </w:p>
          <w:p>
            <w:pPr>
              <w:pStyle w:val="Normal"/>
              <w:rPr/>
            </w:pPr>
            <w:r>
              <w:rPr/>
              <w:t>специалисты КД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глый сто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кторин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скусс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е час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реч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больших перемен</w:t>
            </w:r>
          </w:p>
          <w:p>
            <w:pPr>
              <w:pStyle w:val="Normal"/>
              <w:rPr/>
            </w:pPr>
            <w:r>
              <w:rPr/>
              <w:t>(тематические пере-менк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овые игр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стенгазе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исание сочинения на тему</w:t>
            </w:r>
          </w:p>
          <w:p>
            <w:pPr>
              <w:pStyle w:val="Normal"/>
              <w:rPr/>
            </w:pPr>
            <w:r>
              <w:rPr/>
              <w:t>«Я – законопослушный гражданин своей страны» и д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общечеловеческих норм нравственности и поведения, осознание «пользы» законопослушного повед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 и фотографии, сочинения и д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офилактической и воспитательной работы среди обучаю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РО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рки с выходом в учреждени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исьменные отчёт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обходимых мер по проведению правовых мероприятий для профилактической работы и воспитания законопослушного поведения воспитанник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профилакт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та профилактик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– сетка использования рекомендованных метод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 20232-24 годы.</w:t>
      </w:r>
    </w:p>
    <w:p>
      <w:pPr>
        <w:pStyle w:val="Normal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>.</w:t>
      </w:r>
    </w:p>
    <w:tbl>
      <w:tblPr>
        <w:tblW w:w="1218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6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Родитель-ребенок»</w:t>
            </w:r>
          </w:p>
          <w:p>
            <w:pPr>
              <w:pStyle w:val="Normal"/>
              <w:rPr/>
            </w:pPr>
            <w:r>
              <w:rPr/>
              <w:t>ДДЧ (Дом, дерево,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Родитель-ребенок»</w:t>
            </w:r>
          </w:p>
          <w:p>
            <w:pPr>
              <w:pStyle w:val="Normal"/>
              <w:rPr/>
            </w:pPr>
            <w:r>
              <w:rPr/>
              <w:t>Изучение учебной мотивации</w:t>
            </w:r>
          </w:p>
          <w:p>
            <w:pPr>
              <w:pStyle w:val="Normal"/>
              <w:rPr/>
            </w:pPr>
            <w:r>
              <w:rPr/>
              <w:t>Методика «Неоконченных предло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Уч.ВШК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Диагностика склонности к отклоняющемуся поведени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тодика «Сфера интерес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Уч.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Ч (Дом, дерево, человек)</w:t>
            </w:r>
          </w:p>
          <w:p>
            <w:pPr>
              <w:pStyle w:val="Normal"/>
              <w:rPr/>
            </w:pPr>
            <w:r>
              <w:rPr/>
              <w:t xml:space="preserve">Методика «Нравственность личнос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Уч.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Нравственность личности»</w:t>
            </w:r>
          </w:p>
          <w:p>
            <w:pPr>
              <w:pStyle w:val="Normal"/>
              <w:rPr/>
            </w:pPr>
            <w:r>
              <w:rPr/>
              <w:t>Методика диагностики творческой актив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анализ (анализ) личности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ценка уровня школь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тодика «Сфера интересов» </w:t>
            </w:r>
          </w:p>
          <w:p>
            <w:pPr>
              <w:pStyle w:val="Normal"/>
              <w:rPr/>
            </w:pPr>
            <w:r>
              <w:rPr/>
              <w:t>Диагностика склонности к отклоняющемуся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  <w:p>
            <w:pPr>
              <w:pStyle w:val="Normal"/>
              <w:jc w:val="center"/>
              <w:rPr/>
            </w:pPr>
            <w:r>
              <w:rPr/>
              <w:t>Уч.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«Родитель-ребенок»</w:t>
            </w:r>
          </w:p>
          <w:p>
            <w:pPr>
              <w:pStyle w:val="Normal"/>
              <w:rPr/>
            </w:pPr>
            <w:r>
              <w:rPr/>
              <w:t>Изучение удовлетворенности учащихся школьной жиз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Самоанализ (анализ) личност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, внимание, память</w:t>
            </w:r>
          </w:p>
          <w:p>
            <w:pPr>
              <w:pStyle w:val="Normal"/>
              <w:rPr/>
            </w:pPr>
            <w:r>
              <w:rPr/>
              <w:t>Тест Люшера</w:t>
            </w:r>
          </w:p>
          <w:p>
            <w:pPr>
              <w:pStyle w:val="Normal"/>
              <w:rPr/>
            </w:pPr>
            <w:r>
              <w:rPr/>
              <w:t>Память, вним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УчВШ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Сфера интересов»; </w:t>
            </w:r>
          </w:p>
          <w:p>
            <w:pPr>
              <w:pStyle w:val="Normal"/>
              <w:rPr/>
            </w:pPr>
            <w:r>
              <w:rPr/>
              <w:t>Диагностика уровня интеллекта одаренных уч-ся;</w:t>
            </w:r>
          </w:p>
          <w:p>
            <w:pPr>
              <w:pStyle w:val="Normal"/>
              <w:rPr/>
            </w:pPr>
            <w:r>
              <w:rPr/>
              <w:t>Методика «Решение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, утомление</w:t>
            </w:r>
          </w:p>
          <w:p>
            <w:pPr>
              <w:pStyle w:val="Normal"/>
              <w:rPr/>
            </w:pPr>
            <w:r>
              <w:rPr/>
              <w:t>Диагностика психическ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4,5,10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, память, внимание</w:t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Диагностика психическ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7,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Нравственность лич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ка детей, родителей,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нозируемый результа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Реализация данной программы призвана способствовать формир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у школьников элементов правовой культуры, воспитанию законопослушного поведения и гражданской ответственности, оптимизации познавательной деятельности, профилактике правонарушений и преступлений среди несовершеннолетних.</w:t>
      </w:r>
    </w:p>
    <w:p>
      <w:pPr>
        <w:pStyle w:val="Style16"/>
        <w:ind w:left="360" w:firstLine="34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результатами и критериями эффективности профилактической работы с несовершеннолетними данной категории являются: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емление обучающихся соответствовать  тем нормам и правилам, которые согласно российским законам являются  показателями законопослушного поведения: свободы и интересы одного человека, не должны нарушать права и свободы другого человека;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пешная социализация несовершеннолетнего: занятость учебой и участие в организованной досуговой деятельности;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сутствие антиобщественных, преступных деяний;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ладание системой знаний в области прав и законов, умение пользоваться своими знаниями;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явление толерантности во всех сферах общественной жизни.</w:t>
      </w:r>
    </w:p>
    <w:p>
      <w:pPr>
        <w:pStyle w:val="Style16"/>
        <w:ind w:left="10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ординация и контроль реализации методики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является долгосрочной и рассчитана на длительный промежуток времени, исполнителем  является социально- педагогическая служба школы, контроль за работой данной службы выполняет администрация школы, она же осуществляет организационное, информационное и научно-методическое обеспечение методики, а также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umdata">
    <w:name w:val="numdat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7:00Z</dcterms:created>
  <dc:creator>User</dc:creator>
  <dc:description/>
  <cp:keywords/>
  <dc:language>en-US</dc:language>
  <cp:lastModifiedBy>User</cp:lastModifiedBy>
  <cp:lastPrinted>2017-02-12T17:37:00Z</cp:lastPrinted>
  <dcterms:modified xsi:type="dcterms:W3CDTF">2024-02-01T18:51:00Z</dcterms:modified>
  <cp:revision>14</cp:revision>
  <dc:subject/>
  <dc:title/>
</cp:coreProperties>
</file>