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16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30"/>
          <w:szCs w:val="30"/>
          <w:lang w:eastAsia="ru-RU"/>
        </w:rPr>
        <w:t>УМВД России рекомендует гражданам: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Никогда не принимайте от незнакомцев пакеты и сумки, не оставляйте свой багаж без присмотра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ни в коем случае не трогайте, не вскрывайте и не передвигайте наход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, это может привести к взры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зафиксируйте время обнаружения находки и незамедлительно сообщите в территориальный орган пол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примите меры по недопущению приближения людей к подозрительному предмету. 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К террористическому акту невозможно подготовиться заранее, поэтому следует быть настороже всегда. Следует проявлять особую осторожность на многолюдных мероприятиях с тысячами участников, в популярных развлекательных заведениях, торговых центрах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280" w:after="175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30"/>
          <w:szCs w:val="30"/>
          <w:lang w:eastAsia="ru-RU"/>
        </w:rPr>
        <w:t>ПАМЯТКА при угрозе террористических актов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Требования безопасности при угрозе проведения террористического акта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2. Обезопасьте свой объект, служебное место: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- не оставлять без внимания появление рядом с вами посторонних лиц, на стоянке – незнакомых автомобилей, закрытых контейнеров и других подозрительных предметов;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- о всех подозрительных предметах сообщать непосредственному командиру (начальнику)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Вы обнаружили взрывоопасный предмет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Заметив подозрительный предмет: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1. Не подходите близко к нему, не трогайте руками и не пытайтесь открывать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2. Через других лиц сообщите о находке своему непосредственному командиру (начальнику)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Совершая поездки в транспорте (особенно в метро), обращайте внимание на оставленные предметы (сумки, портфели, свертки и т.д.)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Если произошел взрыв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1. Постарайтесь успокоиться и уточнить обстановку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4. При задымлении защитите органы дыхания смоченным носовым платком (лоскутом ткани, полотенцем)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6. Действуйте в строгом соответствии с должностными обязанностями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sz w:val="20"/>
          <w:lang w:eastAsia="ru-RU"/>
        </w:rPr>
        <w:t>Вас завалило обломками стен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1. Успокойтесь, не падайте духом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2. Старайтесь дышать глубоко, ровно, не торопитесь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3. Приготовьтесь терпеть голод и жажду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4. Голосом и стуком привлекайте внимание людей к себе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shd w:fill="FFFFFF" w:val="clear"/>
        <w:spacing w:lineRule="auto" w:line="240" w:before="75" w:after="175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color w:val="27335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6:00Z</dcterms:created>
  <dc:creator>111</dc:creator>
  <dc:description/>
  <dc:language>en-US</dc:language>
  <cp:lastModifiedBy>111</cp:lastModifiedBy>
  <dcterms:modified xsi:type="dcterms:W3CDTF">2024-03-27T08:46:00Z</dcterms:modified>
  <cp:revision>1</cp:revision>
  <dc:subject/>
  <dc:title/>
</cp:coreProperties>
</file>