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«Никольская средняя школа имени И.А.Денисенкова»</w:t>
      </w:r>
    </w:p>
    <w:p>
      <w:pPr>
        <w:pStyle w:val="Normal"/>
        <w:widowControl/>
        <w:autoSpaceDE w:val="true"/>
        <w:spacing w:before="0" w:after="1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60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11"/>
        <w:gridCol w:w="3965"/>
      </w:tblGrid>
      <w:tr>
        <w:trPr/>
        <w:tc>
          <w:tcPr>
            <w:tcW w:w="3525" w:type="dxa"/>
            <w:tcBorders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педагогического совета № 1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1 августа 2023 г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1" w:type="dxa"/>
            <w:tcBorders/>
          </w:tcPr>
          <w:p>
            <w:pPr>
              <w:pStyle w:val="Style16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08585</wp:posOffset>
                  </wp:positionV>
                  <wp:extent cx="2019300" cy="138112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5" w:type="dxa"/>
            <w:tcBorders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 Директор МБОУ «Никольская СШ»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 Шкатова О.Н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риказ № 72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31 августа  2023г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before="28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before="28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before="28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5080</wp:posOffset>
            </wp:positionV>
            <wp:extent cx="3196590" cy="7689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before="28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Msonormalbullet2gif"/>
        <w:spacing w:before="280" w:after="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химии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10 класс 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023/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Msonormalbullet2gif"/>
        <w:spacing w:before="28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химии</w:t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ушнерёв А.А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</w:rPr>
        <w:t xml:space="preserve">Согласно учебному плану  МБОУ «Никольская СШ» для изучения химии в 10 классе отводится 34 часов в год, т.е. по 1 уроку в неделю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ировании предусмотрены различные виды обучающих и контрольных работ: тестовые работы, проверочные работы, практические, лабораторные работы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</w:t>
      </w:r>
      <w:r>
        <w:rPr>
          <w:rFonts w:cs="Times New Roman" w:ascii="Times New Roman" w:hAnsi="Times New Roman"/>
          <w:b/>
          <w:bCs/>
        </w:rPr>
        <w:t>рабочей программы по химии предусматривает использование цифрового оборудования образовательного Центра «Точка рост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оборудования «Точка роста»  при реализации данной ОП позволяет создать услов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для расширения содержания школьного химического образова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1 ч в неделю, всего 34 ч, из них 1 ч – резервное время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Тема 1. Теория строения и классификация органических веществ (4 ч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редмет органической химии. Причины многообразия органических веществ. Структурная теория органических соединений. Углеводороды и их функциональные производные. Понятие об углеродном скелете и функциональной группе. Изомерия. Гомология. Номенклатура органических веществ. Принципы формирования названий органических соединений. Классификация органических реакций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</w:rPr>
        <w:t xml:space="preserve"> Разложение сахара. Коллекция органических веществ и материалов. Модели органических молекул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рганические соединения по особенностям их строения и соста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основными положениями теории строения органических соединений А.М. Бутлеро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я понятий: «изомерия», «гомологи», «гомологический ряд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ип и способ образования химических связей в молекулах органических соедин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лассификацию органических веществ по отдельным класс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войства различных вещест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рреляцию между свойствами вещества и его строение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дуктивный и дедуктивный подходы при анализе свойств веществ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Тема 2. Углеводороды (6 ч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лканы. Гомологический ряд алканов. Изомерия и номенклатура алканов. Физические свойства алканов. Химические свойства алканов (горение, реакции замещения, пиролиз, дегидрирование). Применение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Алкены. Этилен — строение и физические свойства. Получение этилена в промышленности (дегидрирование этана) и в лаборатории (дегидратация этанола). Химические свойства (горение, бромирование, гидратация, полимеризация, окисление) и применение этилена. Реакции присоединения к гомологам этилена. Правило Марковникова. Понятие о диеновых углеводородах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Алкины. Ацетилен как представитель алкинов. Физические свойства ацетилена, его получение. Химические свойства (горение, бромирование, гидратация, тримеризация) и применение ацетилена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роматические углеводороды. Бензол — строение и физические свойства. Химические свойства бензола (горение, нитрование, бромирование) и его применение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</w:rPr>
        <w:t xml:space="preserve"> Бромирование гексана на свету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— гидролизом карбида кальция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Лабораторные опыты.</w:t>
      </w:r>
      <w:r>
        <w:rPr>
          <w:rFonts w:cs="Times New Roman" w:ascii="Times New Roman" w:hAnsi="Times New Roman"/>
        </w:rPr>
        <w:t xml:space="preserve"> 1. Составление моделей молекул алканов. 2. Взаимодействие алканов с бромом. Использование оборудования образовательного Центра «Точка роста». 3. Составление моделей молекул непредельных соединений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рганические вещества на основе особенностей строения углеродного скеле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звестные физические и химические свойства основных классов органических соединений (алканы, алкены и диены, алкины, арены) для решения химических задач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доказывать наличие тех или иных особенностей строения органических вещ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овать строение вещества и на его основе предсказывать сво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информацию об органических веществах и находить общее между различными классами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ческие модели химических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, выдвигать и формулировать гипотезы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оппозиционные точки зрения на научную проблему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Тема 3. Кислородсодержащие и азотсодержащие органические соединения (18 ч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пирты. Гомологический ряд предельных одноатомных спиртов. Физические и химические (горение, окисление в альдегид, дегидратация) свойства этанола. Получение (брожение глюкозы, гидратация этилена) и применение этанола. Токсическое действие метанола и этанола на организм. Многоатомные спирты. Этиленгликоль и глицерин как представители многоатомных спиртов. Качественная реакция на многоатомные спирты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Фенол. Физические и химические свойства в сравнении со спиртами. Применение фенола. Качественные реакции на фенол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Альдегиды. Формальдегид и ацетальдегид как представители альдегидов. Химические свойства (реакция окисления в кислоту и восстановления в спирт). Качественные реакции на карбонильную группу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Карбоновые кислоты. Муравьиная и уксусная кислоты как простейшие представители предельных одноосновных карбоновых кислот. Свойства уксусной кислоты (взаимодействие с металлами, оксидами металлов, гидроксидами металлов 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солями; реакция этерификации). Получение и применение уксусной кислоты. Пальмитиновая и стеариновая кислоты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ложные эфиры и жиры. Сложные эфиры как продукты взаимодействия кислот со спиртами. Гидролиз сложных эфиров. Применение сложных эфиров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Жиры как сложные эфиры глицерина и жирных карбоновых кислот. Растительные и животные жиры, их состав, различие в свойствах. Омыление жиров. Мыла́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Углеводы. Понятие об углеводах. Глюкоза как представитель моносахаридов. Брожение глюкозы. Фотосинтез. Значение и применение глюкозы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Сахароза как представитель дисахаридов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Крахмал и целлюлоза как представители полисахаридов. Их строение, биологическая роль. Гидролиз полисахаридов. Применение полисахаридов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Амины. Строение и свойства аминов. Амины как органические основания. Особенности анилина и его химические свойства (взаимодействие с соляной кислотой и бромной водой). Получение анилина по реакции Н.Н. Зинина. Применение анилина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Аминокислоты. Белки. Глицин и аланин как представители природных аминокислот. Аминокислоты как амфотерные органические соединения (взаимодействие со щелочами и кислотами). Образование полипептидов. Белки как полипептиды. Структура белковых молекул. Свойства белков (горение, гидролиз, цветные реакции). Биологическая роль белков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нетическая связь между классами органических соединений. Понятие о генетической связи и генетических рядах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Демонстрационные опыты</w:t>
      </w:r>
      <w:r>
        <w:rPr>
          <w:rFonts w:cs="Times New Roman" w:ascii="Times New Roman" w:hAnsi="Times New Roman"/>
        </w:rPr>
        <w:t xml:space="preserve">. Окисление этанола в альдегид. Качественные реакции на многоатомные спирты. Растворимость фенола в воде при обычной температуре и при нагревании. Осаждение фенола из раствора фенолята натрия под действием углекислого газа. Качественные реакции на фенол. Реакция серебряного зеркала. Окисление глюкозы гидроксидом меди (II). Реакция анилина с бромной водой. Качественная реакция на крахмал. Коллекция аминокислот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абораторные опыты.</w:t>
      </w:r>
      <w:r>
        <w:rPr>
          <w:rFonts w:cs="Times New Roman" w:ascii="Times New Roman" w:hAnsi="Times New Roman"/>
        </w:rPr>
        <w:t xml:space="preserve"> 4. Свойства этилового спирта. 5. Свойства глицерина. 6. Свойства уксусной кислоты. 7. Свойства бензойной кислоты. 8. Гидролиз аспирина. 9. Свойства глюкозы. 10. Цветные реакции белков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борудования образовательного Центра «Точка роста»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рганические вещества на основе особенностей строения углеродного скел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именять известные физические и химические свойства основных классов органических соединений (кислородсодержащие и азотсодержащие органические соединения) для решения химических задач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доказывать наличие тех или иных особенностей строения органических вещ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овать строение вещества и на его основе предсказывать сво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информацию об органических веществах и находить общее между различными классами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ческие модели химических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, выдвигать и формулировать гипотезы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оппозиционные точки зрения на научную проблему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Тема 4. Высокомолекулярные вещества (6 ч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е о полимерах. Полимеризация и поликонденсация как методы получения полимеров. Современные полимерные материалы. Пластмассы (полиэтилен, полипропилен, полистирол, поливинилхлорид, полиэтилентерефталат), эластомеры (каучуки, резина). Синтетические и искусственные волокна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монстрационные опыты.</w:t>
      </w:r>
      <w:r>
        <w:rPr>
          <w:rFonts w:cs="Times New Roman" w:ascii="Times New Roman" w:hAnsi="Times New Roman"/>
        </w:rPr>
        <w:t xml:space="preserve"> Коллекции пластмасс, эластомеров, волокон. Горение целлулоида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абораторные опыты.</w:t>
      </w:r>
      <w:r>
        <w:rPr>
          <w:rFonts w:cs="Times New Roman" w:ascii="Times New Roman" w:hAnsi="Times New Roman"/>
        </w:rPr>
        <w:t xml:space="preserve"> 11. Отношение синтетических волокон к растворам кислот и щелочей. Использование оборудования образовательного Центра «Точка роста»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актические работы.</w:t>
      </w:r>
      <w:r>
        <w:rPr>
          <w:rFonts w:cs="Times New Roman" w:ascii="Times New Roman" w:hAnsi="Times New Roman"/>
        </w:rPr>
        <w:t xml:space="preserve"> №1. Распознавание пластмасс. №2. Распознавание волокон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ние оборудования образовательного Центра «Точка роста»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авать определения понятий: «полимер», «полимеризация», «поликонденсация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рганические вещества на основе особенностей строения углеродного скел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именять известные физические и химические свойства основных классов органических соединений (полимеры, волокна) для решения химических задач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доказывать наличие тех или иных особенностей строения органических вещ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овать строение вещества и на его основе предсказывать свой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информацию об органических веществах и находить общее между различными классами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ческие модели химических соедин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, выдвигать и формулировать гипотезы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оппозиционные точки зрения на научную проблему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должен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ть и понимать</w:t>
      </w:r>
      <w:r>
        <w:rPr>
          <w:rFonts w:cs="Times New Roman" w:ascii="Times New Roman" w:hAnsi="Times New Roman"/>
        </w:rPr>
        <w:t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 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 социальную значимость и содержание профессий, связанных с химией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испытывать:</w:t>
      </w:r>
      <w:r>
        <w:rPr>
          <w:rFonts w:cs="Times New Roman" w:ascii="Times New Roman" w:hAnsi="Times New Roman"/>
        </w:rPr>
        <w:t xml:space="preserve"> чувство гордости за российскую химическую науку и уважение к истории ее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изнавать:</w:t>
      </w:r>
      <w:r>
        <w:rPr>
          <w:rFonts w:cs="Times New Roman" w:ascii="Times New Roman" w:hAnsi="Times New Roman"/>
        </w:rPr>
        <w:t xml:space="preserve"> 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сознавать: готовность</w:t>
      </w:r>
      <w:r>
        <w:rPr>
          <w:rFonts w:cs="Times New Roman" w:ascii="Times New Roman" w:hAnsi="Times New Roman"/>
        </w:rPr>
        <w:t xml:space="preserve"> (или неготовность) к самостоятельным поступкам и действиям, ответственность за их результаты; 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оявлять:</w:t>
      </w:r>
      <w:r>
        <w:rPr>
          <w:rFonts w:cs="Times New Roman" w:ascii="Times New Roman" w:hAnsi="Times New Roman"/>
        </w:rPr>
        <w:t xml:space="preserve"> 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;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</w:rPr>
        <w:t xml:space="preserve"> 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соответствие их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</w:rPr>
        <w:t>10 КЛАСС (1 ч в неделю, всего 34 ч, из них 1 ч – резервное время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827"/>
        <w:gridCol w:w="4111"/>
        <w:gridCol w:w="4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59" w:leader="none"/>
                <w:tab w:val="left" w:pos="10075" w:leader="none"/>
                <w:tab w:val="left" w:pos="10991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Теория строения и классификация органических веществ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значение органической хи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 Причины многообразия органических веществ. Особенности протекания органических реакций. Демонстрации. Разложение сахара. Коллекция органических веществ и материал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меты изучения органической и неорганической химии. Сравнивать органические и неорганические соединения. Понимать особенности протекания и формы записи органически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теория органически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теория органических соединений. Углеводороды и их функциональные производные. Понятие об углеродном скелете. Демонстрации. Модели органических молеку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атома углерода. Объяснять причины многообразия и особенности строения органических веществ. Называть изученные положения структурной теории органических веществ. Представлять вклад А.М. Бутлерова в развитие химии. Оперировать понятиями «валентность», «степень окисления», «химическое строение», «структурная формула». Моделировать молекулы некоторых 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глеродном скелете. Изомерия. Демонстрации. Модели органических молеку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ями «изомер», «изомерия». Описывать пространственную структуру изучаемых веществ. Отражать состав и строение органических соединений с помощью структурных форм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органически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 и их функциональные производные. Понятие о функциональной группе. Гомология. Номенклатура органических веществ. Принципы формирования названий органических соединений. Классификация органических реакц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ями «функциональная группа», «гомолог», «гомологическая разность». Классифицировать органические соединения по строению углеродной цепи и типу углерод-углеродной связи. Классифицировать производные углеводородов по функциональным группам. Называть органические соединения, используя принципы номенклатуры</w:t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59" w:leader="none"/>
                <w:tab w:val="left" w:pos="10075" w:leader="none"/>
                <w:tab w:val="left" w:pos="10991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Углеводороды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 Гомологический ряд алканов. Изомерия и номенклатура алканов. Физические свойства алканов. Химические свойства алканов (горение, реакции замещения, пиролиз, дегидрирование). Применение. Демонстрации. Бромирование гексана на свету. Горение метана. Отношение метана к растворам перманганата калия и бромной воде. Лабораторные опыты. 1. Составление моделей молекул алканов. 2. Взаимодействие алканов с бро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алканы по тривиальной и международной номенклатуре. Различать понятия «изомер» и «гомолог». Записывать формулы изомеров и гомологов алканов и называть их. Обобщать знания и делать выводы о закономерностях изменений свойств в гомологическом ряду алканов. Моделировать строение изучаемых веществ. Иметь представление о важнейших химических свойствах алканов. Характеризовать промышленные и лабораторные способы получения алканов. Сопоставлять химические свойства алканов с областями применения. Прогнозировать свойства изучаемых веществ на основании теории химического строения органических веществ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овые 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. Этилен — строение и физические свойства. Получение этилена в промышленности (дегидрирование этана) и в лаборатории (дегидратация этанола). Химические свойства (горение, бромирование, гидратация, полимеризация, окисление) и применение этилена. Реакции присоединения к гомологам этилена. Правило Марковникова. Понятие о диеновых углеводородах.  Демонстрации. Горение этилена. Отношение этилена к растворам перманганата калия и бромной воде. Получение этилена реакцией дегидратации этано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ые опыты. 3. Составление моделей молекул непредельных соедин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алкены по тривиальной и международной номенклатуре. Записывать формулы изомеров и гомологов алкенов и называть их. Моделировать строение изучаемых веществ. Иметь представление о важнейших химических свойствах алкенов. Опытным путем доказывать непредельный характер углеводородов. Характеризовать промышленные и лабораторные способы получения алкенов. Сопоставлять химические свойства алкенов с областями приме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нозировать свойства изучаемых веществ на основании теории химического строения органических вещест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еновые 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 Ацетилен как представитель алкинов. Физические свойства ацетилена, его получение. Химические свойства (горение, бромирование, гидратация, тримеризация). Применение ацетилена. Демонстрации. Горение ацетилена. Отношение ацетилена к растворам перманганата калия и бромной воде. Получение ацетилена гидролизом карбида кальция. Лабораторные опыты. 3. Составление моделей молекул непредельных соедин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алкины по тривиальной и международной номенклатуре. Записывать формулы изомеров и гомологов алкинов и называть их. Моделировать строение изучаемых веществ. Иметь представление о важнейших химических свойствах алкинов. Опытным путем доказывать непредельный характер углеводородов. Характеризовать промышленные и лабораторные способы получения алк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поставлять химические свойства алкинов с областями применения. Прогнозировать свойства изучаемых веществ на основании теории химического строения органических вещест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углеводо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углеводороды. Бензол — строение и физические свойства. Химические свойства бензола (горение, нитрование, бромирование) и его примен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монстрации. Отношение бензола к растворам перманганата калия и бромной вод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ем «ароматичность». Моделировать строение бензола. Иметь представление о важнейших химических свойствах ароматических углеводородов. Характеризовать промышленные способы получения ароматических углеводородов. Сопоставлять химические свойства ароматических углеводородов с областями применения. Прогнозировать свойства изучаемых веществ на основании теории химического строения органических веществ. Наблюдать демонстрируемые опыты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59" w:leader="none"/>
                <w:tab w:val="left" w:pos="10075" w:leader="none"/>
                <w:tab w:val="left" w:pos="10991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Кислородсодержащие и азотсодержащие органические соединения (1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пиртах. Предельные одноатомные спи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пиртах. Предельные одноатомные спирты. Гомологический ряд предельных одноатомных спиртов. Физические свойства спир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пирты по международной номенклатуре. Обобщать знания и делать выводы о закономерностях изменений свойств в гомологическом ряду одноатомных спиртов. Классифицировать спирты по атомности. Моделировать строение изучаемых веществ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, получение и применение спир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е (горение, окисление в альдегид, дегидратация) свойства этанола. Получение (брожение глюкозы, гидратация этилена) и применение этанола. Токсическое действие метанола и этанола на организм. Демонстрации. Окисление этанола в альдегид. Лабораторные опыты. 4. Свойства этилового спир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ажнейших химических свойствах одноатомных спиртов. Характеризовать промышленные и лабораторные способы получения спиртов. Исследовать свойства одноатомных спирто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. Осознавать токсическое действие метанола и этанола на организм. Соблюдать правила экологически грамотного и безопасного обращения с горючими и токсичными веществами в быту и окружающе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. Этиленгликоль и глицерин как представители многоатомных спиртов. Качественная реакция на многоатомные спирты. Демонстрации. Качественные реакции на многоатомные спирты. Лабораторные опыты. 5. Свойства глицери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троение изучаемых веществ. Иметь представление о важнейших химических свойствах многоатомных спиртов. Характеризовать промышленные и лабораторные способы получения спиртов. Исследовать свойства многоатомных спиртов. Проводить качественные реакции на многоатомные спирты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. Физические и химические свойства фенола в сравнении со спиртами. Применение фенола. Качественные реакции на фенол. Демонстрации. Растворимость фенола в воде при обычной температуре и при нагревании. Осаждение фенола из раствора фенолята натрия под действием углекислого газа. Качественные реакции на фено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троение изучаемых веще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ть представление о важнейших химических свойствах фенола. Проводить качественные реакции на фенол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экологически грамотного и безопасного обращения с горючими и токсичными веществами в быту и окружающе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 и кет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. Формальдегид и ацетальдегид как представители альдегидов. Химические свойства (реакция окисления в кислоту и восстановления в спирт). Качественные реакции на карбонильную группу. Демонстрации. Реакция серебряного зерка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альдегиды и кетоны по международной номенклатуре. Записывать формулы изомеров и гомологов альдегидов и кетонов, называть их. Обобщать знания и делать выводы о закономерностях изменений свойств в гомологическом ряду альдегидов и кетонов. Моделировать строение изучаемых веществ. Иметь представление о важнейших химических свойствах альдегидов и кетонов. Характеризовать промышленные и лабораторные способы получения альдегидов и кетонов. Наблюдать демонстрируемые опыты. Наблюдать и описывать химические реакции с помощью родного языка и языка химии. Соблюдать правила экологически грамотного и безопасного обращения с горючими и токсичными веществами в быту и окружающе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арбоновых кисло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. Муравьиная и уксусная кислоты как простейшие представ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ельных одноосновных карбоновых кисл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арбоновые кислоты по международной номенклату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бщать знания и делать выводы о закономерностях изменений свойств в гомологическом ряду карбоновых кислот. Моделировать строение изучаемы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ческие свойства, получение и применение карбоновых кис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ксусной кислоты (взаимодействие с металлами, оксидами металлов, гидроксидами металлов и солями; реакция этерификации). Получение и применение уксусной кислоты. Пальмитиновая и стеариновая кислоты. Лабораторные опыты. 6. Свойства уксусной кислоты. 7. Свойства бензойной кисл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ажнейших химических свойствах карбоновых кислот. Характеризовать промышленные и лабораторные способы карбоновых кислот. Исследовать свойства карбоновых кислот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. Осознавать токсическое действие метанола и этанола на организм. Соблюдать правила экологически грамотного и безопасного обращения с горючими и токсичными веществами в быту и окружающе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 как продукты взаимодействия кислот со спиртами. Гидролиз сложных эфиров. Применение сложных эфиров. Лабораторные опыты. 8. Гидролиз аспири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ложные эфиры по международной номенклатуре. Иметь представление о важнейших химических свойствах сложных эфиро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Жиры как сложные эфиры глицерина и жирных карбоновых кислот. Растительные и животные жиры, их состав, различие в свойствах. Омыление жиров. Мы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войств жиров на основе их строения. Характеризовать области применения жиров и их биологическую роль. Наблюдать и описывать химические реакции с помощью родного языка и языка хим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экологически грамотного и безопасного обращения с горючими и токсичными веществами в быту и окружающе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глеводах. Моносахариды. Глюк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Углеводы. Понятие об углеводах. Глюкоза как представитель моносахаридов. Брожение глюкозы. Фотосинтез. Значение и применение глюкозы. Демонстрации. Окисление глюкозы гидроксидом меди (II). Лабораторные опыты.9. Свойства глюкоз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углеводы. Характеризовать особенности свойств углеводов на основе их строения. Характеризовать свойства глюкозы как вещества с двойственной функцией (альдегидоспирта). Исследовать свойства глюкозы. Проводить качественные реакции на глюкозу. Характеризовать области применения углеводов и их биологическую роль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ахариды. Сахар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за как представитель дисахарид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войств дисахаридов на основе их строения. Характеризовать области применения углеводов и их биологическую роль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хариды. Крахмал, целлюлоза, гликог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 и целлюлоза как представители полисахаридов. Их строение, биологическая роль. Гидролиз полисахаридов. Применение полисахаридов. Демонстрации. Качественная реакция на крахма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войств полисахаридов на основе их строения. Проводить качественные реакции на крахмал. Характеризовать области применения углеводов и их биологическую роль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зотсодержащих органических соединениях. Ам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Строение и свойства аминов. Амины как органические основания. Особенности анилина и его химические свойства (взаимодействие с соляной кислотой и бромной водой). Получение анилина по реакции Н.Н. Зинина. Применение анилина. Демонстрации. Реакция анилина с бромной водо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троении и важнейших химических свойствах аминов. Характеризовать способы получения аминов. Наблюдать демонстрируемые опыты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Глицин и аланин как представители природных аминокислот. Аминокислоты как амфотерные органические соединения (взаимодействие со щелочами и кислотами). Образование полипептидов. Демонстрации. Коллекция аминокислот. Доказательство наличия функциональных групп в растворах аминокисл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аминокислоты как амфотерные органические соединения. Иметь представление о строении и важнейших химических свойствах аминокислот. Характеризовать функции, области применения аминокислот и их биологическую роль. Наблюдать демонстрируемые опыты. Наблюдать и описывать химические реакции с помощью родного языка и языка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 как полипептиды. Структура белковых молекул. Свойства белков (горение, гидролиз, цветные реакци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ологическая роль белков. Демонстрации. Растворение и осаждение белков. Цветные реакции белков. Горение птичьего пера и шерстяной нити. Лабораторные опыты. 10. Цветные реакции бел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белки как полипептиды. Иметь представление о строении и важнейших химических свойствах бел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ь качественные реакции на белки. Характеризовать функции, области применения белков и их биологическую роль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. Понятие о генетической связи и генетических ряд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генетические связи между изученными классами органических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1" w:leader="none"/>
                <w:tab w:val="left" w:pos="2747" w:leader="none"/>
                <w:tab w:val="left" w:pos="366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59" w:leader="none"/>
                <w:tab w:val="left" w:pos="10075" w:leader="none"/>
                <w:tab w:val="left" w:pos="10991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Высокомолекулярные вещества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олимерах. Полимеризация и поликонденсация как методы получения полимер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ями «мономер», «полимер», «сополимер», «структурное звено», «степень полимеризации», «полимеризация», «поликонденсация». Характеризовать реакции полимеризации и поликонденсации как способы получения высокомолекулярных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лимерные материалы. Пластмассы (полиэтилен, полипропилен и пр.), эластомеры (каучуки, резина). Синтетические и искусственные волокна. Демонстрации. Коллекции пластмасс, эластомеров, волокон. Горение целлулоида. Лабораторные опыты. 11. Отношение синтетических волокон к растворам кислот и щелоч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войства изученных полимерных материалов. Описывать свойства, способы получения и применения изученных полимерных материалов. Наблюдать демонстрируемые и самостоятельно проводимые опыты. Наблюдать и описывать химические реакции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 «Распознавание пластм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на распознавание пластмас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, наблюдать и описывать химический эксперимент по распознаванию пластм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людать и описывать самостоятельно проводимые опыты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. «Распознавание волок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на распознавание волок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образовательного Центра «Точка роста»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, наблюдать и описывать химический эксперимент по распознаванию волокон. Наблюдать и описывать самостоятельно проводимые опыты с помощью родного языка и языка химии. Соблюдать правила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6" w:before="300" w:after="0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Нелля</dc:creator>
  <dc:description/>
  <cp:keywords/>
  <dc:language>en-US</dc:language>
  <cp:lastModifiedBy>User</cp:lastModifiedBy>
  <dcterms:modified xsi:type="dcterms:W3CDTF">2024-01-17T16:06:00Z</dcterms:modified>
  <cp:revision>6</cp:revision>
  <dc:subject/>
  <dc:title/>
</cp:coreProperties>
</file>